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АУАЛНАМА ПАРАҒЫ</w:t>
      </w:r>
    </w:p>
    <w:p>
      <w:pPr>
        <w:pStyle w:val="Normal"/>
        <w:pBdr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локты газ реттеу пункті (БГП) 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96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5"/>
        <w:gridCol w:w="83"/>
        <w:gridCol w:w="284"/>
        <w:gridCol w:w="993"/>
        <w:gridCol w:w="2693"/>
        <w:gridCol w:w="2455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/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раметр атау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әні</w:t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ГП кірісіндегі газ құбырындағы жұмыс (артық) қысы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кіріс ma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МП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кіріс m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МП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ығыстар саны (1, 2, басқа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Әр шығыстағы шығыс қысы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шығы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кП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шығы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кП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Әр шығыстағы газ шығы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ma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н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сағ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m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н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сағ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ma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н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сағ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m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н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сағ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оршаған орта температур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firstLine="1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ma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, °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firstLine="1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m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°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ГП кірісіндегі газ температура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firstLine="1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ma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, °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firstLine="175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mi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°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МСТ 15150-69 бойынша климаттық жасалым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данның сейсмикалығы, ҚНжЕ II 7-81 бойынша балл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з тазарту дәрежесіне қойылатын талаптар (БГП шығысындағы қатты бөлшектердің рұқсат етілген мөлшерін (мкм) және механикалық қоспалардың шекті рұқсат етілген мөлшерін көрсету, мг/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з тазарту торабын резервтеу қажеттіліг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азды иістендіру қажеттілігі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ылдың салқын мезгілінде газды қыздыру қажеттіліг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ылыту торабын резервтеу қажеттіліг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ығыстағы газдың ең төменгі температурасы (газды жылыту торабы бар БГП), 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mi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°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ттегіш түр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дукциялау желісін резервтеу қажеттіліг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з шығынын коммерциялық есепке алу қажеттіліг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Өлшеу құрылғысының түрін таңдау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рбиналық есептегіші бар кеше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тациялық есептегіші бар кеше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ұйынды шығын есептегіші бар кеше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льтрадыбыстық шығын есептегіші бар кеше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сқ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ептегіш көрсеткіштерін түзету параметрлері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пература мәнін түзет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Қысым мен температура мәнін түзет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үзеткіш түр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епке алу торабын резервтеу қажеттіліг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Өзіндік қажеттіліктерге арналған газ шығынын  есепке алу қажеттіліг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Өзіндік қажеттіліктерге арналған газ шығынын  есепке алу торабын резервтеу қажеттіліг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лық процесті автоматтандырылған басқару жүйесін (ТП АБЖ) орнату қажеттіліг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ария туындаған жағдайда автоматты басқару жүйесі бар БГП қауіпсіздігін қамтамасыз ету параметрлері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firstLine="1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ірістегі газдың берілуін автоматты түрде өшір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firstLine="1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ірістегі және шығыстағы газдың берілуін автоматты түрде өшір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ind w:firstLine="17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ірістегі газдың берілуін автоматты түрде өшіру және газды автоматты түрде ағыз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спетчерлік пультке технологиялық ақпарат пен дабыл сигналдарын қашықтықтан беру қажеттіліг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ректерді жөнелту тәсілі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SM/GPRS ар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иоар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фон желіс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аздануды бақылау жүйесінің болуы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Өрт-күзет дабылдамасының болу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лектр энергиясының шығын есепке алу қажеттілігі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ок-контейнерді жылыту түрі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кт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ыртқы жылу көзінен келетін с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нату орны</w:t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ГП жөнелту мекенжайын және жүк алушыны көрсет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ГП дайындауға және жиынтықтауға қойылатын ерекше және қосымша талаптар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Ескертпе: 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48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псырыс беруші толтыратын бұл сауалнама парағы БГП техникалық талаптарын қамтиды және техникалық ұсыныс беру, сондай-ақ ГРП жобалау мен дайындауға арналған техникалық тапсырманы  әзірлеуде негізге алынатын құжат болып саналады.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апсырыс берушінің деректемелері: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әсіпорын атауы:_______________________________________________________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шталық мекенжайы: __________________________________________________________________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ңды мекенжайы: __________________________________________________________________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л.: ____________________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с: ___________________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e-mail: __________________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eb-сайт: ____________________</w:t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Ескертпелер:</w:t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еткізу құны мен мерзімдері сауалнама парағы толтырылғаннан кейін келісіледі.</w:t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апсырыс берушінің өкілі: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уазымы _______________________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.А.Ә.        _______________________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Қолы     _______________________</w:t>
      </w:r>
    </w:p>
    <w:p>
      <w:pPr>
        <w:pStyle w:val="Normal"/>
        <w:pBdr/>
        <w:spacing w:lineRule="auto" w:line="27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үні            _______________________                                       МО</w:t>
      </w:r>
    </w:p>
    <w:p>
      <w:pPr>
        <w:pStyle w:val="Normal"/>
        <w:pBdr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06:00Z</dcterms:created>
  <dc:creator>TORUS.KZ</dc:creator>
  <dc:description/>
  <dc:language>en-US</dc:language>
  <cp:lastModifiedBy>T</cp:lastModifiedBy>
  <dcterms:modified xsi:type="dcterms:W3CDTF">2024-05-03T12:06:00Z</dcterms:modified>
  <cp:revision>2</cp:revision>
  <dc:subject/>
  <dc:title/>
</cp:coreProperties>
</file>