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газорегуляторный блочный ПГ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9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83"/>
        <w:gridCol w:w="284"/>
        <w:gridCol w:w="993"/>
        <w:gridCol w:w="2693"/>
        <w:gridCol w:w="245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арамет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ее (изб.) давление в газопроводе на входе в П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в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в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выходов (1, 2, друго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в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в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пература газа на входе в П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иматическое ис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ГОСТ 15150-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йсмичность района, баллы по СН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7-8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я к степени очистки газа (указать допустимые размеры твёрдых частиц (мкм) на выходе из ПГБ и предельно допустимое содержание механических примесей, 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узла очистка га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обходимость одоризации газ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подогрева газа в холодное время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узла подогре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мальная температура газа на выходе (для ПГБ с узлом подогрева газа),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регуля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линии редуц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коммерческого  учёта расхода га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бор типа измерительного устройст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с турбинным счётчик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с ротационным счётчик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 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ихревым раходометр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с  ультразвуковым раходометр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аметры коррекции показаний счётч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 по температу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 по температуре  и давле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корр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узла учё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учёта расхода  газа на собственные нуж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узла учёта расхода газа на собственные нуж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установки системы автоматизированного управления технологическим процессом (САУ ПГ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аметры обеспечения безопасности  ПГБ с системой автоматического управления при возникновении авар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атическое отключение подачи газа на вход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атическое отключение подачи газа на входе и выход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атическое отключение подачи газа на входе и выходе и автоматический сброс га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дистанционной передачи технологической информации и сигналов тревоги на диспетчерский пуль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соб передачи данны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SM/GPRS кан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диокан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ефонная ли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системы контроля загазованности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ожарно-охранной сигнализ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обходимость  учёта расхода электроэнер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отопления блок-контейнер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зов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ическ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яное от внешнего источн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устан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 отгрузки ПГБ, с указанием грузополуча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ые и дополнительные требования к изготовлению и комплектации  ПГБ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мечание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ый опросной лист, заполненный заказчиком, содержит технические требования к ПГБ и может служить документом для подготовки технического предложения, а также </w:t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азработки технического задания на проектирование и изготовление ПГ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Юри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сроки поставки согласовываются после заполнения опросного л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_______________________                                       М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9:00Z</dcterms:created>
  <dc:creator>user</dc:creator>
  <dc:description/>
  <cp:keywords/>
  <dc:language>en-US</dc:language>
  <cp:lastModifiedBy>User</cp:lastModifiedBy>
  <cp:lastPrinted>2020-07-14T17:06:00Z</cp:lastPrinted>
  <dcterms:modified xsi:type="dcterms:W3CDTF">2024-02-23T10:29:00Z</dcterms:modified>
  <cp:revision>5</cp:revision>
  <dc:subject/>
  <dc:title/>
</cp:coreProperties>
</file>