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ESTIONNAI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aps/>
          <w:kern w:val="2"/>
          <w:sz w:val="20"/>
          <w:szCs w:val="20"/>
          <w:lang w:val="en-US" w:eastAsia="ar-SA"/>
        </w:rPr>
        <w:t>Main gas control station (MGCS)</w:t>
      </w:r>
    </w:p>
    <w:tbl>
      <w:tblPr>
        <w:tblW w:w="109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83"/>
        <w:gridCol w:w="284"/>
        <w:gridCol w:w="993"/>
        <w:gridCol w:w="2693"/>
        <w:gridCol w:w="245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tem No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arameter descrip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alue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Operating (gauge) pressure in the gas pipeline at MGCU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in. 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M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in. 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M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umber of outlets (1, 2, other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Outlet pressure for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1ou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k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ou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k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as consumption at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ncm/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1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ncm/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ncm/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ncm/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mbient temper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as temperature at MGCU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Climatic versio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according to GOST 15150-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rea seismicity, intensity degrees according to SNIP II-7-8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equirements for gas purification degree (specify the permissible sizes of solid particles (microns) at MGCU outlet and the maximum permissible content of mechanical impurities, m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the gas purification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Need for gas odorization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gas heating during the cold seas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the heating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inimum outlet gas temperature (for MGCU with the gas heating unit),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°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egulator typ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the pressure reduction l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gas fiscal meter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8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Choosing the meter typ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urbine meter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otary meter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ortex flow meter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Ultrasonic flow meter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Oth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9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arameters for correcting meter reading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emperature corr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emperature and pressure corr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orrector typ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the metering 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gas metering for technical nee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dundant design of gas metering for technical nee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to install a process control system (MGCU PC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5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afety parameters of MGCU with PCS in case of an accident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utomatic shut-off of the inlet gas supp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utomatic shut-off of inlet and outlet gas supp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utomatic shut-off of inlet and outlet gas supply and automatic gas discharg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eed for remote transmission of process information and alarms to the control pan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7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Data transmission method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SM/GPRS chann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adio chann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elephone l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Presence of a gas pollution control system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resence of a fire alarm syst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Need for electricity metering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Сontainer heating type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lectri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Water from an external sour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nstallation locati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GCU shipping address, specifying the consigne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Special and additional requirements for MGCU manufacture and configurati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Not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his questionnaire as filled out by the customer contains the technical requirements for MGCU and can serve as a document for preparing a quotation, as well as developing terms of reference for MGCU design and manufactu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detail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ny name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al address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egal address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site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ote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st and delivery time are agreed upon after filling out the questionnai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representativ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ition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l name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nature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           _______________________                                       Stamp her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9:00Z</dcterms:created>
  <dc:creator>user</dc:creator>
  <dc:description/>
  <cp:keywords/>
  <dc:language>en-US</dc:language>
  <cp:lastModifiedBy>Ivan Plotitsyn</cp:lastModifiedBy>
  <cp:lastPrinted>2020-07-14T12:06:00Z</cp:lastPrinted>
  <dcterms:modified xsi:type="dcterms:W3CDTF">2024-05-03T12:42:00Z</dcterms:modified>
  <cp:revision>7</cp:revision>
  <dc:subject/>
  <dc:title/>
</cp:coreProperties>
</file>