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aps/>
          <w:kern w:val="2"/>
          <w:sz w:val="20"/>
          <w:szCs w:val="20"/>
          <w:lang w:eastAsia="ar-SA"/>
        </w:rPr>
        <w:t>ГОЛОВНОЙ ГАЗОРЕГУЛЯТОРНЫЙ ПУНКТ ггрп</w:t>
      </w:r>
    </w:p>
    <w:tbl>
      <w:tblPr>
        <w:tblW w:w="1096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5"/>
        <w:gridCol w:w="83"/>
        <w:gridCol w:w="284"/>
        <w:gridCol w:w="993"/>
        <w:gridCol w:w="2693"/>
        <w:gridCol w:w="2455"/>
      </w:tblGrid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именование парамет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Значение</w:t>
            </w:r>
          </w:p>
        </w:tc>
      </w:tr>
      <w:tr>
        <w:trPr>
          <w:trHeight w:val="29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бочее (изб.) давление в газопроводе на входе в П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в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P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вх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М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личество выходов (1, 2, другое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ыходное давление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1в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2вых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кП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сход газа по каждому вых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1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2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Q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2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н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/ч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пература окружающей сре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1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5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мпература газа на входе в ПГ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a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val="en-US" w:eastAsia="ar-SA"/>
              </w:rPr>
              <w:t>mi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, 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Климатическое исполнение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  <w:t>по ГОСТ 15150-6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ейсмичность района, баллы по СНИП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-7-81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9</w:t>
            </w:r>
          </w:p>
        </w:tc>
        <w:tc>
          <w:tcPr>
            <w:tcW w:w="793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ребования к степени очистки газа (указать допустимые размеры твёрдых частиц (мкм) на выходе из ПГБ и предельно допустимое содержание механических примесей, мг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ar-SA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)</w:t>
            </w:r>
          </w:p>
        </w:tc>
        <w:tc>
          <w:tcPr>
            <w:tcW w:w="2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резервирования узла очистка га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обходимость одоризации газа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подогрева газа в холодное время год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резервирования узла подогрев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инимальная температура газа на выходе (для ПГБ с узлом подогрева газа), 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ar-SA"/>
              </w:rPr>
              <w:t xml:space="preserve">m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°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5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регуля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резервирования линии редуцирова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7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коммерческого  учёта расхода га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8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Выбор типа измерительного устройства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с турбинным счётчик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с ротационным счётчик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  <w:t xml:space="preserve">  c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ихревым раходометр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мплекс с  ультразвуковым раходометром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Друг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19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аметры коррекции показаний счётчика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я по температур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оррекция по температуре  и давлению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корректор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1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резервирования узла учёт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2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учёта расхода  газа на собственные нуж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резервирования узла учёта расхода газа на собственные нужды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установки системы автоматизированного управления технологическим процессом (САУ ПГБ)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5</w:t>
            </w:r>
          </w:p>
        </w:tc>
        <w:tc>
          <w:tcPr>
            <w:tcW w:w="39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Параметры обеспечения безопасности  ПГБ с системой автоматического управления при возникновении аварии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матическое отключение подачи газа на вход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матическое отключение подачи газа на входе и выход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ind w:firstLine="175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втоматическое отключение подачи газа на входе и выходе и автоматический сброс газ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6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еобходимость дистанционной передачи технологической информации и сигналов тревоги на диспетчерский пуль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7</w:t>
            </w:r>
          </w:p>
        </w:tc>
        <w:tc>
          <w:tcPr>
            <w:tcW w:w="4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Способ передачи данных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GSM/GPRS кана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радиоканал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елефонная лини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8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аличие системы контроля загазованности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29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Наличие пожарно-охранной сигнализации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0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Необходимость  учёта расхода электроэнергии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1</w:t>
            </w:r>
          </w:p>
        </w:tc>
        <w:tc>
          <w:tcPr>
            <w:tcW w:w="3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Тип отопления блок-контейнера</w:t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Газов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Электрическое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3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Водяное от внешнего источника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3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Место установк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90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34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Адрес отгрузки ПГБ, с указанием грузополучателя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собые и дополнительные требования к изготовлению и комплектации  ПГБ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Примечание: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Данный опросной лист, заполненный заказчиком, содержит технические требования к ПГБ и может служить документом для подготовки технического предложения, а также </w:t>
      </w:r>
    </w:p>
    <w:p>
      <w:pPr>
        <w:pStyle w:val="Normal"/>
        <w:suppressAutoHyphens w:val="true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48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для разработки технического задания на проектирование и изготовление ПГБ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визиты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предприятия: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</w:rPr>
        <w:t>Юридический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рес: 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с: 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: 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Web-</w:t>
      </w:r>
      <w:r>
        <w:rPr>
          <w:rFonts w:cs="Times New Roman" w:ascii="Times New Roman" w:hAnsi="Times New Roman"/>
          <w:sz w:val="28"/>
          <w:szCs w:val="28"/>
        </w:rPr>
        <w:t>сайт: 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и сроки поставки согласовываются после заполнения опросного лис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ь заказч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  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           _______________________                                       МП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WNormal">
    <w:name w:val="WW-Normal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bidi="hi-I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09:19:00Z</dcterms:created>
  <dc:creator>user</dc:creator>
  <dc:description/>
  <cp:keywords/>
  <dc:language>en-US</dc:language>
  <cp:lastModifiedBy>User</cp:lastModifiedBy>
  <cp:lastPrinted>2020-07-14T17:06:00Z</cp:lastPrinted>
  <dcterms:modified xsi:type="dcterms:W3CDTF">2024-02-28T09:47:00Z</dcterms:modified>
  <cp:revision>6</cp:revision>
  <dc:subject/>
  <dc:title/>
</cp:coreProperties>
</file>