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САУАЛНАМА ПАРАҒЫ</w:t>
      </w:r>
    </w:p>
    <w:p>
      <w:pPr>
        <w:pStyle w:val="Normal"/>
        <w:suppressAutoHyphens w:val="tru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kern w:val="2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0"/>
          <w:szCs w:val="20"/>
          <w:lang w:val="en-US" w:eastAsia="ru-RU"/>
        </w:rPr>
        <w:t>БГРП Бас газ реттеу пункті</w:t>
      </w:r>
    </w:p>
    <w:tbl>
      <w:tblPr>
        <w:tblW w:w="109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5"/>
        <w:gridCol w:w="83"/>
        <w:gridCol w:w="284"/>
        <w:gridCol w:w="993"/>
        <w:gridCol w:w="2693"/>
        <w:gridCol w:w="2455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р/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Параметр атау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Мәні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1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БГП кірісіндегі газ құбырындағы жұмыс (артық) қысы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 xml:space="preserve">P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ar-SA" w:bidi="ar-SA"/>
              </w:rPr>
              <w:t>кіріс 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, МП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 xml:space="preserve">P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ar-SA" w:bidi="ar-SA"/>
              </w:rPr>
              <w:t>кіріс 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, МП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2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Шығыстар саны (1, 2, басқа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3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Әр шығыстағы шығыс қысы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ar-SA" w:bidi="ar-SA"/>
              </w:rPr>
              <w:t>1шығы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, кП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ar-SA" w:bidi="ar-SA"/>
              </w:rPr>
              <w:t>2шығы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, кП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4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Әр шығыстағы газ шығы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ar-SA" w:bidi="ar-SA"/>
              </w:rPr>
              <w:t>1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, н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ar-SA" w:bidi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/сағ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ar-SA" w:bidi="ar-SA"/>
              </w:rPr>
              <w:t>1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, н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ar-SA" w:bidi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/сағ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ar-SA" w:bidi="ar-SA"/>
              </w:rPr>
              <w:t>2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, н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ar-SA" w:bidi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/сағ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ar-SA" w:bidi="ar-SA"/>
              </w:rPr>
              <w:t>2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, н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ar-SA" w:bidi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/сағ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5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Қоршаған орта температур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ar-SA" w:bidi="ar-S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 xml:space="preserve"> , °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ar-SA" w:bidi="ar-SA"/>
              </w:rPr>
              <w:t>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, °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6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БГП кірісіндегі газ температур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ar-SA" w:bidi="ar-S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 xml:space="preserve"> , °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ar-SA" w:bidi="ar-SA"/>
              </w:rPr>
              <w:t>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, °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7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>МЕМСТ 15150-6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 xml:space="preserve"> бойынша климаттық жасалым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8</w:t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Ауданның сейсмикалығы, ҚНжЕ II 7-81 бойынша балл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9</w:t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Газ тазарту дәрежесіне қойылатын талаптар (БГП шығысындағы қатты бөлшектердің рұқсат етілген мөлшерін (мкм) және механикалық қоспалардың шекті рұқсат етілген мөлшерін көрсету, мг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ar-SA" w:bidi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)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10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Газ тазарту торабын резервтеу қажеттіліг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11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 xml:space="preserve">Газды иістендіру қажеттілігі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12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Жылдың салқын мезгілінде газды қыздыру қажеттіліг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13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Жылыту торабын резервтеу қажеттіліг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14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Шығыстағы газдың ең төменгі температурасы (газды жылыту торабы бар БГП),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ar-SA" w:bidi="ar-SA"/>
              </w:rPr>
              <w:t xml:space="preserve">mi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°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15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Реттегіш түр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16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Редукциялау желісін резервтеу қажеттіліг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17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Газ шығынын коммерциялық есепке алу қажеттіліг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18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 xml:space="preserve">Өлшеу құрылғысының түрін таңдау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Турбиналық есептегіші бар кеше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Ротациялық есептегіші бар кеше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Құйынды шығын есептегіші бар кеше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Ультрадыбыстық шығын есептегіші бар кеше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Басқ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19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Есептегіш көрсеткіштерін түзету параметрлері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Температура мәнін түзет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Қысым мен температура мәнін түзет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20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Түзеткіш түр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21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Есепке алу торабын резервтеу қажеттіліг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22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Өзіндік қажеттіліктерге арналған газ шығынын  есепке алу қажеттіліг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23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Өзіндік қажеттіліктерге арналған газ шығынын  есепке алу торабын резервтеу қажеттіліг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24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Технологиялық процесті автоматтандырылған басқару жүйесін (ТП АБЖ) орнату қажеттіліг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25</w:t>
            </w:r>
          </w:p>
        </w:tc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Авария туындаған жағдайда автоматты басқару жүйесі бар БГП қауіпсіздігін қамтамасыз ету параметрлері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Кірістегі газдың берілуін автоматты түрде өшір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Кірістегі және шығыстағы газдың берілуін автоматты түрде өшір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Кірістегі газдың берілуін автоматты түрде өшіру және газды автоматты түрде ағыз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26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Диспетчерлік пультке технологиялық ақпарат пен дабыл сигналдарын қашықтықтан беру қажеттіліг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27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 xml:space="preserve">Деректерді жөнелту тәсілі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GSM/GPRS ар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радиоар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телефон желіс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28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 xml:space="preserve">Газдануды бақылау жүйесінің болуы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29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Өрт-күзет дабылдамасының болу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30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 xml:space="preserve">Электр энергиясының шығын есепке алу қажеттілігі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31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Блок-контейнерді жылыту түрі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Га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Элект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Сыртқы жылу көзінен келетін с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33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Орнату ор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34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ar-SA"/>
              </w:rPr>
              <w:t>БГП жөнелту мекенжайын және жүк алушыны көрсет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БГП дайындауға және жиынтықтауға қойылатын ерекше және қосымша талаптар</w:t>
      </w:r>
    </w:p>
    <w:p>
      <w:pPr>
        <w:pStyle w:val="Normal"/>
        <w:suppressAutoHyphens w:val="true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 xml:space="preserve">Ескертпе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48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Тапсырыс беруші толтыратын бұл сауалнама парағы БГП техникалық талаптарын қамтиды және техникалық ұсыныс беру, сондай-ақ ГРП жобалау мен дайындауға арналған техникалық тапсырманы  </w:t>
      </w:r>
    </w:p>
    <w:p>
      <w:pPr>
        <w:pStyle w:val="Normal"/>
        <w:suppressAutoHyphens w:val="true"/>
        <w:spacing w:lineRule="auto" w:line="48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48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әзірлеуде негізге алынатын құжат болып саналад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bidi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Тапсырыс берушінің деректемелері:</w:t>
      </w:r>
    </w:p>
    <w:p>
      <w:pPr>
        <w:pStyle w:val="Normal"/>
        <w:bidi w:val="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әсіпорын атауы:_______________________________________________________</w:t>
      </w:r>
    </w:p>
    <w:p>
      <w:pPr>
        <w:pStyle w:val="Normal"/>
        <w:bidi w:val="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шталық мекенжайы: __________________________________________________________________</w:t>
      </w:r>
    </w:p>
    <w:p>
      <w:pPr>
        <w:pStyle w:val="Normal"/>
        <w:bidi w:val="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bidi w:val="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en-US"/>
        </w:rPr>
        <w:t>Заңды мекенжайы: __________________________________________________________________</w:t>
      </w:r>
    </w:p>
    <w:p>
      <w:pPr>
        <w:pStyle w:val="Normal"/>
        <w:bidi w:val="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bidi w:val="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ел.: ____________________</w:t>
      </w:r>
    </w:p>
    <w:p>
      <w:pPr>
        <w:pStyle w:val="Normal"/>
        <w:bidi w:val="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Факс: ___________________</w:t>
      </w:r>
    </w:p>
    <w:p>
      <w:pPr>
        <w:pStyle w:val="Normal"/>
        <w:bidi w:val="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__________________</w:t>
      </w:r>
    </w:p>
    <w:p>
      <w:pPr>
        <w:pStyle w:val="Normal"/>
        <w:bidi w:val="0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b-сайт: ____________________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Ескертпелер: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Жеткізу құны мен мерзімдері сауалнама парағы толтырылғаннан кейін келісіледі.</w:t>
      </w:r>
    </w:p>
    <w:p>
      <w:pPr>
        <w:pStyle w:val="Normal"/>
        <w:bidi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Тапсырыс берушінің өкілі:</w:t>
      </w:r>
    </w:p>
    <w:p>
      <w:pPr>
        <w:pStyle w:val="Normal"/>
        <w:bidi w:val="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Лауазымы _______________________</w:t>
      </w:r>
    </w:p>
    <w:p>
      <w:pPr>
        <w:pStyle w:val="Normal"/>
        <w:bidi w:val="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.А.Ә.        _______________________</w:t>
      </w:r>
    </w:p>
    <w:p>
      <w:pPr>
        <w:pStyle w:val="Normal"/>
        <w:bidi w:val="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Қолы     _______________________</w:t>
      </w:r>
    </w:p>
    <w:p>
      <w:pPr>
        <w:pStyle w:val="Normal"/>
        <w:bidi w:val="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үні            _______________________                                       М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Normal">
    <w:name w:val="WW-Normal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bidi="hi-I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19:00Z</dcterms:created>
  <dc:creator>user</dc:creator>
  <dc:description/>
  <dc:language>en-US</dc:language>
  <cp:lastModifiedBy>User</cp:lastModifiedBy>
  <cp:lastPrinted>2020-07-14T12:06:00Z</cp:lastPrinted>
  <dcterms:modified xsi:type="dcterms:W3CDTF">2024-02-28T09:47:00Z</dcterms:modified>
  <cp:revision>6</cp:revision>
  <dc:subject/>
  <dc:title/>
</cp:coreProperties>
</file>