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ESTIONNAIR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s control cabinet (GCC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tbl>
      <w:tblPr>
        <w:tblW w:w="109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367"/>
        <w:gridCol w:w="993"/>
        <w:gridCol w:w="2693"/>
        <w:gridCol w:w="243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tem No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arameter descrip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Valu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Operating (gauge) pressure in the gas pipeline at GCU in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in. 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MP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in. 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MP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umber of outlets (1, 2, other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Outlet pressure for each out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ou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kP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ou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kP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Gas consumption at each out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ncm/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ncm/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ncm/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ncm/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Ambient temper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Gas temperature at GCU in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Requirements for gas purification degree (specify the permissible sizes of solid particles (microns) at GCU outlet and the maximum permissible content of mechanical impurities, mg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eed for redundant design of the gas purification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Regulator typ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eed for redundant design of the pressure reduction lin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eed for gas fiscal meter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Choosing the meter typ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urbine meter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Rotary meter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Vortex meter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Ultrasonic meter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Othe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arameters for correcting meter reading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emperature correc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emperature and pressure correc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orrector typ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eed for redundant design of the metering un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6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Need for heating the cabinet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7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Cabinet heating type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Ga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Electri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Water from an external sour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Installation locati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GCU shipping address, specifying the consigne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Special and additional requirements for GCC manufacture and configuratio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Note: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This questionnaire as filled out by the customer contains the technical requirements for GCC and can serve as a document for preparing a quotation, as well as for developing terms of reference for GCC design and manufactu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stomer's detail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any name: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tal address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egal address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x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site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otes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ost and delivery time are agreed upon after filling out the questionnair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stomer's representativ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ition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ll name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gnature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           _______________________                                       Stamp here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2:00Z</dcterms:created>
  <dc:creator>user</dc:creator>
  <dc:description/>
  <cp:keywords/>
  <dc:language>en-US</dc:language>
  <cp:lastModifiedBy>Ivan Plotitsyn</cp:lastModifiedBy>
  <cp:lastPrinted>2020-07-14T12:06:00Z</cp:lastPrinted>
  <dcterms:modified xsi:type="dcterms:W3CDTF">2024-05-03T12:42:00Z</dcterms:modified>
  <cp:revision>8</cp:revision>
  <dc:subject/>
  <dc:title/>
</cp:coreProperties>
</file>