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азорегуляторн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>каф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параме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ее (изб.) давление в газопроводе на входе в Ш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выходов (1, 2, друго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в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в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пература газа на входе в Ш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ования к степени очистки газа (указать допустимые размеры твёрдых частиц (мкм) на выходе из ШРП и предельно допустимое содержание механических примесей,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узла очистка г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регуля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линии редуц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коммерческого  учёта расхода г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турбинн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ротационн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 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хрев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 ультразвуков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по температу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по температуре  и давле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корр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узла учё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отопления шкаф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отопления шкаф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азов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лектриче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дяное от внешнего источ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отгрузки ШРП, с указанием грузополуч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собые и дополнительные требования к изготовлению и комплектации  ШРП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нный опросной лист, заполненный заказчиком, содержит технические требования к ШРП и может служить документом для подготовки технического предложения, а также для разработки технического задания на проектирование и изготовление ШР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3-04T07:44:00Z</dcterms:modified>
  <cp:revision>8</cp:revision>
  <dc:subject/>
  <dc:title/>
</cp:coreProperties>
</file>