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АУАЛНАМА ПАРАҒЫ</w:t>
      </w:r>
    </w:p>
    <w:p>
      <w:pPr>
        <w:pStyle w:val="Style19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ШРП Шкафты газ реттеу пункт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9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367"/>
        <w:gridCol w:w="993"/>
        <w:gridCol w:w="2693"/>
        <w:gridCol w:w="243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р/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Параметр атау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Мәні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1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ШРП кірісіндегі газ құбырындағы жұмыс (артық) қысы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 w:bidi="ar-SA"/>
              </w:rPr>
              <w:t>кіріс 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, М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 w:bidi="ar-SA"/>
              </w:rPr>
              <w:t>кіріс 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, М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Шығыстар саны (1, 2, басқ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3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Әр шығыстағы шығыс қысы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 w:bidi="ar-SA"/>
              </w:rPr>
              <w:t>1шығы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, к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 w:bidi="ar-SA"/>
              </w:rPr>
              <w:t>2шығы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, к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4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Әр шығыстағы газ шығы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 w:bidi="ar-SA"/>
              </w:rPr>
              <w:t>1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/са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 w:bidi="ar-SA"/>
              </w:rPr>
              <w:t>1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/са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 w:bidi="ar-SA"/>
              </w:rPr>
              <w:t>2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/са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 w:bidi="ar-SA"/>
              </w:rPr>
              <w:t>2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/са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5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Қоршаған орта температур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 w:bidi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 xml:space="preserve"> 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 w:bidi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6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ШРП кірісіндегі газ температур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 w:bidi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 xml:space="preserve"> 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 w:bidi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Газ тазарту дәрежесіне қойылатын талаптар (ШРП шығысындағы қатты бөлшектердің рұқсат етілген мөлшерін (мкм) және механикалық қоспалардың шекті рұқсат етілген мөлшерін көрсету, м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Газ тазарту торабын резервтеу қажеттіліг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Реттегіш түр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Редукциялау желісін резервтеу қажеттіліг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Газ шығынын коммерциялық есепке алу қажеттіліг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1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 xml:space="preserve">Өлшеу құрылғысының түрін таңдау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Турбиналық есептегіші бар кеш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Ротациялық есептегіші бар кеш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Құйынды есептегіші бар кеш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Ультрадыбыстық есептегіші бар кеш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Басқ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1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Есептегіш көрсеткіштерін түзету параметрлер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Температура мәнін түзе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Қысым мен температура мәнін түзе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Түзеткіш түр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Есепке алу торабын резервтеу қажеттіліг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16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Шкафты жылыту қажеттілігі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17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Шкафты жылыту түрі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Га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Элект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Сыртқы жылу көзінен келетін с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Орнату ор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  <w:t>ШРП жөнелту мекенжайын және жүк алушыны көрсе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bidi w:val="0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ШРП дайындауға және жиынтықтауға қойылатын ерекше және қосымша талаптар</w:t>
      </w:r>
    </w:p>
    <w:p>
      <w:pPr>
        <w:pStyle w:val="Normal"/>
        <w:suppressAutoHyphens w:val="true"/>
        <w:bidi w:val="0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bidi w:val="0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Ескертпе: </w:t>
      </w:r>
    </w:p>
    <w:p>
      <w:pPr>
        <w:pStyle w:val="Normal"/>
        <w:suppressAutoHyphens w:val="true"/>
        <w:bidi w:val="0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Тапсырыс беруші толтыратын бұл сауалнама парағы ШРП техникалық талаптарын қамтиды және техникалық ұсыныс беру, сондай-ақ ШРП жобалау мен дайындауға арналған техникалық тапсырманы әзірлеуде негізге алынатын құжат болып саналады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апсырыс берушінің деректемелері: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әсіпорын атауы:___________________________________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шталық мекенжайы: ______________________________________________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Заңды мекенжайы: ______________________________________________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.: 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акс: 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сайт: ____________________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Ескертпелер: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еткізу құны мен мерзімдері сауалнама парағы толтырылғаннан кейін келісіледі.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апсырыс берушінің өкілі: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ауазымы ___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.А.Ә.        ___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Қолы     ___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үні            _______________________                                       М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2:00Z</dcterms:created>
  <dc:creator>user</dc:creator>
  <dc:description/>
  <dc:language>en-US</dc:language>
  <cp:lastModifiedBy>User</cp:lastModifiedBy>
  <cp:lastPrinted>2020-07-14T12:06:00Z</cp:lastPrinted>
  <dcterms:modified xsi:type="dcterms:W3CDTF">2024-02-23T10:30:00Z</dcterms:modified>
  <cp:revision>7</cp:revision>
  <dc:subject/>
  <dc:title/>
</cp:coreProperties>
</file>