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 control unit (GCU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367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tem No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arameter descrip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alu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perating (gauge) pressure in the gas pipeline at 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in. 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M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in.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M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umber of outlets (1, 2, other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utlet pressure for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ou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k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ou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k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 consumption at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mbient temp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 temperature at 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quirements for gas purification degree (specify the permissible sizes of solid particles (microns) at GCU outlet and the maximum permissible content of mechanical impurities, m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gas purification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gulator ty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pressure reduction li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gas fiscal meter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Choosing the meter typ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urbine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otary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ortex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rasonic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th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arameters for correcting meter reading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mperature corr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mperature and pressure corr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orrector ty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metering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heating the cabine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abinet heating type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lectri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Water from an external sour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nstallation loc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CU shipping address, specifying the consigne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pecial and additional requirements for GCU manufacture and configurat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Note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This questionnaire as filled out by the customer contains the technical requirements for GCU and can serve as a document for preparing a quotation, as well as for developing terms of reference for GCU design and manufactu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detail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ny name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eg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site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t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st and delivery time are agreed upon after filling out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representati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 name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ature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           _______________________                                       Stamp here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2:00Z</dcterms:created>
  <dc:creator>user</dc:creator>
  <dc:description/>
  <cp:keywords/>
  <dc:language>en-US</dc:language>
  <cp:lastModifiedBy>Ivan Plotitsyn</cp:lastModifiedBy>
  <cp:lastPrinted>2020-07-14T12:06:00Z</cp:lastPrinted>
  <dcterms:modified xsi:type="dcterms:W3CDTF">2024-05-03T12:38:00Z</dcterms:modified>
  <cp:revision>9</cp:revision>
  <dc:subject/>
  <dc:title/>
</cp:coreProperties>
</file>