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регуляторный пункт ГР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367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параме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чее (изб.) давление в газопроводе на входе в Ш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выходов (1, 2, друго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в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2вы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/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емпература газа на входе в Ш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ребования к степени очистки газа (указать допустимые размеры твёрдых частиц (мкм) на выходе из ШРП и предельно допустимое содержание механических примесей,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резервирования узла очистка г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регуля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резервирования линии редуц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коммерческого  учёта расхода г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 с турбинн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 с ротационн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 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вихрев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мплекс с  ультразвуковым счётчико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по температур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ррекция по температуре  и давлени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корректо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резервирования узла учё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обходимость отопления шкаф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ип отопления шкаф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азов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Электриче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дяное от внешнего источник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сто устан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рес отгрузки ШРП, с указанием грузополучат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собые и дополнительные требования к изготовлению и комплектации  ГРП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римечание: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Данный опросной лист, заполненный заказчиком, содержит технические требования к ГРП и может служить документом для подготовки технического предложения, а также для разработки технического задания на проектирование и изготовление ГРП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сроки поставки согласовываются после заполнения опросного л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_______________________                                       МП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2:00Z</dcterms:created>
  <dc:creator>user</dc:creator>
  <dc:description/>
  <cp:keywords/>
  <dc:language>en-US</dc:language>
  <cp:lastModifiedBy>User</cp:lastModifiedBy>
  <cp:lastPrinted>2020-07-14T17:06:00Z</cp:lastPrinted>
  <dcterms:modified xsi:type="dcterms:W3CDTF">2024-03-05T12:48:00Z</dcterms:modified>
  <cp:revision>8</cp:revision>
  <dc:subject/>
  <dc:title/>
</cp:coreProperties>
</file>