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АУАЛНАМА ПАРАҒЫ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П газ реттеу пунк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367"/>
        <w:gridCol w:w="993"/>
        <w:gridCol w:w="2693"/>
        <w:gridCol w:w="24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р/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Параметр атау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Мәні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ШРП кірісіндегі газ құбырындағы жұмыс (артық)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кіріс 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кіріс 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Шығыстар саны (1, 2, басқ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Әр шығыстағы шығыс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шығ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шығ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Әр шығыстағы газ шығы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Қоршаған орта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ШРП кірісіндегі газ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аз тазарту дәрежесіне қойылатын талаптар (ШРП шығысындағы қатты бөлшектердің рұқсат етілген мөлшерін (мкм) және механикалық қоспалардың шекті рұқсат етілген мөлшерін көрсету, м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аз тазарту торабын резервте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Реттегіш тү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Редукциялау желісін резервте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аз шығынын коммерциялық есепке ал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Өлшеу құрылғысының түрін таңдау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Турбиналық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Ротациялық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Құйынды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Ультрадыбыстық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Басқ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Есептегіш көрсеткіштерін түзету параметрлер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Температура мәнін түз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Қысым мен температура мәнін түз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Түзеткіш тү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Есепке алу торабын резервте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Шкафты жылыту қажеттілігі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Шкафты жылыту түрі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а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Элект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Сыртқы жылу көзінен келетін с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Орнату ор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ШРП жөнелту мекенжайын және жүк алушыны көрс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ГРП дайындау және жиынтықтауға қойылатын ерекше және қосымша талапт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Ескертпе: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Тапсырыс беруші толтыратын бұл сауалнама парағы ГРП техникалық талаптарын қамтиды және техникалық ұсыныс беру, сондай-ақ ГРП жобалау мен дайындауға арналған техникалық тапсырманы әзірлеуде негізге алынатын құжат болып саналад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псырыс берушінің деректемелер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әсіпорын атауы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шталық мекенжайы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Заңды мекенжайы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акс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сайт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скертпел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еткізу құны мен мерзімдері сауалнама парағы толтырылғаннан кейін келісілед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псырыс берушінің өкіл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ауазымы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.А.Ә.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Қолы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үні            _______________________                                       М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2:00Z</dcterms:created>
  <dc:creator>user</dc:creator>
  <dc:description/>
  <cp:keywords/>
  <dc:language>en-US</dc:language>
  <cp:lastModifiedBy>123</cp:lastModifiedBy>
  <cp:lastPrinted>2020-07-14T12:06:00Z</cp:lastPrinted>
  <dcterms:modified xsi:type="dcterms:W3CDTF">2024-04-23T18:17:00Z</dcterms:modified>
  <cp:revision>10</cp:revision>
  <dc:subject/>
  <dc:title/>
</cp:coreProperties>
</file>