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UESTIONNAIRE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ckaged boiler houses (PBH)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26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715"/>
        <w:gridCol w:w="850"/>
        <w:gridCol w:w="296"/>
        <w:gridCol w:w="124"/>
        <w:gridCol w:w="289"/>
        <w:gridCol w:w="849"/>
        <w:gridCol w:w="715"/>
        <w:gridCol w:w="1564"/>
      </w:tblGrid>
      <w:tr>
        <w:trPr>
          <w:trHeight w:val="39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Name and address of the heated facility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 The heated volume of each building,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 Thermal capacity of the boiler house, MW (Gcal/h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ncluding for heating  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t water supply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ntilation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cess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Boiler house type (modular, roofed, attached, renovation, etc.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. Main fuel 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 Backup fuel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 Calculated gas pressure, MPa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 Actual gas pressure, MP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 (__________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(______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. Need for GCS (Gas control skid) in the boiler hous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 (___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(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0. Need for GCC (Gas control cabinet)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 (___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(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 Water treatment (chemical, electromagnetic, magnetic, complex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 Tap water pressure, (minimum) MPa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 Water analysis is enclosed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 (___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(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Requirement for the gas metering unit (meter, t, P corrector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2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 Need for heat meters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 (___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(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1 Metering unit type (manufacturer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2 Flow meter type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6. Need for a hot water meter  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 (___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(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1 Metering unit type (manufacturer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2 Flow meter type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 Need for a source (tap) water meter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 (___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(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. Pump (fixed speed, with frequency changer)</w:t>
            </w:r>
          </w:p>
        </w:tc>
        <w:tc>
          <w:tcPr>
            <w:tcW w:w="3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. Connection diameters (T1, T2, T3, T4, B1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72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. Requirement for heating agent temperature control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emi-automatic, automatic according to outdoor temperature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 Type of boiler house maintenance (automated signalling to the control room, service personnel with welfare facilities, wireless communication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 Boiler house category by reliability of heat supply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. Maximum distance of the consumer from the heat source (m.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4. Maximum temperature of the heating agent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95, 115°C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. Type of heating system (dependent, independent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 Pressure in the supply pipeline of the heating system, MPa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 Pressure in the return pipeline of the heating system, MPa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. Pressure in the supply pipeline of the GAM (Gas-air mixture) system, MPa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 Pressure in the return pipeline of the GAM system, MPa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 Exhaust stack design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1 Presence of the aircraft warning lights and exhaust stack coloring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 (___)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(___)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2 Exhaust stack height, m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. Area seismicity, MSK-64 intensity degrees</w:t>
            </w:r>
          </w:p>
        </w:tc>
        <w:tc>
          <w:tcPr>
            <w:tcW w:w="3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. Climatic version according to GOST 15150-69</w:t>
            </w:r>
          </w:p>
        </w:tc>
        <w:tc>
          <w:tcPr>
            <w:tcW w:w="3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ecial conditions of the Customer</w:t>
      </w:r>
      <w:r>
        <w:rPr>
          <w:rFonts w:cs="Times New Roman" w:ascii="Times New Roman" w:hAnsi="Times New Roman"/>
          <w:sz w:val="24"/>
          <w:szCs w:val="24"/>
          <w:lang w:val="en-US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stomer's detail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any name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tal address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egal address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: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x: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-site: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otes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ost and delivery time are agreed upon after filling out the questionnair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stomer's representativ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ition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ll name   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gnature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            _______________________                                       Stamp here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43:00Z</dcterms:created>
  <dc:creator>user</dc:creator>
  <dc:description/>
  <cp:keywords/>
  <dc:language>en-US</dc:language>
  <cp:lastModifiedBy>Ivan Plotitsyn</cp:lastModifiedBy>
  <cp:lastPrinted>2020-07-14T12:06:00Z</cp:lastPrinted>
  <dcterms:modified xsi:type="dcterms:W3CDTF">2024-05-03T12:43:00Z</dcterms:modified>
  <cp:revision>6</cp:revision>
  <dc:subject/>
  <dc:title/>
</cp:coreProperties>
</file>