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чные-модульные котельные  (БМК)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715"/>
        <w:gridCol w:w="850"/>
        <w:gridCol w:w="296"/>
        <w:gridCol w:w="124"/>
        <w:gridCol w:w="289"/>
        <w:gridCol w:w="849"/>
        <w:gridCol w:w="715"/>
        <w:gridCol w:w="1564"/>
      </w:tblGrid>
      <w:tr>
        <w:trPr>
          <w:trHeight w:val="39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и адрес отапливаемого объект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апливаемый объем каждого здания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пловая мощность котельной, МВт (Гкал/ч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на отопление  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п котельной (модульная, крышная, пристроенная, реконструкция и т.п.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сновное топливо 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зервное топливо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Давление газа расчетное,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Давление газа фактическое, МП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 (_______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(______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еобходимость установки ГРУ в котельно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Необходимость поставки ГРПШ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одоподготовка (химическая, электромагнитная, магнитная, комплексон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Давление водопроводной воды, (минимальное)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Анализ воды прилагаетс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ребование к узлу учета газа (счетчик, корректо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Р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Необходимость теплосчетчиков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 Тип узла учета (производитель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 Тип расходомер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Необходимость счетчика горячей воды  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 Тип узла учета (производитель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 Тип расходомер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Необходимость счетчика исходной (водопроводной) воды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Насос (нерегулируемый, с частотным преобразователем)</w:t>
            </w:r>
          </w:p>
        </w:tc>
        <w:tc>
          <w:tcPr>
            <w:tcW w:w="3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Диаметры присоединительные (Т1, Т2, Т3, Т4, В1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Требование к регулированию температуры теплоноси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автоматическое, автоматическое по температуре наружного воздуха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ип обслуживания котельной (автоматизированная с выводом сигнализации на диспетчерский пункт, с обслуживающим персоналом с бытовым помещением, беспроводная связь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Категория котельной по надежности отпуска тепл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Максимальное удаление потребителя от теплоисточника (м.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Максимальная температура теплоносител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95, 115°С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Тип системы отопления (зависимая, независимая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Давление в подающем трубопроводе системы отопления,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Давление в обратном трубопроводе системы отопления,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Давление в подающем трубопроводе системы ГВС,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Давление в обратном трубопроводе системы ГВС,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Конструкция дымовой трубы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 Наличие светового ограждения и раскраски дымовой труб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___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___)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 Высота дымовой трубы, м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 Сейсмичность района, бал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</w:t>
            </w:r>
          </w:p>
        </w:tc>
        <w:tc>
          <w:tcPr>
            <w:tcW w:w="3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Климатическое исполнение по ГОСТ 15150-69</w:t>
            </w:r>
          </w:p>
        </w:tc>
        <w:tc>
          <w:tcPr>
            <w:tcW w:w="3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е условия Заказчика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заказч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Юрид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сайт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сроки поставки согласовываются после заполнения опросного ли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           _______________________                                       МП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3:00Z</dcterms:created>
  <dc:creator>user</dc:creator>
  <dc:description/>
  <cp:keywords/>
  <dc:language>en-US</dc:language>
  <cp:lastModifiedBy>User</cp:lastModifiedBy>
  <cp:lastPrinted>2020-07-14T17:06:00Z</cp:lastPrinted>
  <dcterms:modified xsi:type="dcterms:W3CDTF">2024-02-23T10:32:00Z</dcterms:modified>
  <cp:revision>5</cp:revision>
  <dc:subject/>
  <dc:title/>
</cp:coreProperties>
</file>