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АУАЛНАМА ПАРАҒЫ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Блокты-модульдік қазандықтар (БМҚ)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3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715"/>
        <w:gridCol w:w="850"/>
        <w:gridCol w:w="296"/>
        <w:gridCol w:w="124"/>
        <w:gridCol w:w="289"/>
        <w:gridCol w:w="849"/>
        <w:gridCol w:w="715"/>
        <w:gridCol w:w="1564"/>
      </w:tblGrid>
      <w:tr>
        <w:trPr>
          <w:trHeight w:val="397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Жылытылатын объектінің атауы және орны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. Әр ғимараттың жылытылатын көлемі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. Қазандықтың жылу қуаты, МВт (Гкал/сағ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ның ішінде жылыту  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ыстық сумен жабдықтау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желдету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ехнологиялық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Қазандықтың түрі (модульдік, шатырлы, жапсарлас салынған, қайта құрылған және т.б.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5. Негізгі жағармай 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. Резервтік жағармай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. Газдың есептік қысымы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3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. Газдың нақты қысымы, МП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 (_______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x (______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. Қазандықта ТГҚ орнату қажеттілігі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0. ШГРП жеткізу шарттары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Су дайындау (химиялық, электр-магниттік, магниттік, кешенді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 Су құбырындағы судың қысымы (минималды)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 Судың талдауы қоса беріледі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 Газды есепке алу торабына қойылатын талап (есептегіш, t бойынша, Р бойынша түзеткіш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 Жылу есептегіштердің қажеттілігі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1 Есеп торабының түрі (өндіруші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2 Шығын есептегіш түрі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16. Ыстық су есептегіштің қажеттілігі  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1 Есепке алу торабының түрі (өндіруші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2 Шығын есептегіш түрі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 Бастапқы судың (су құбырындағы) есептегіштің қажеттілігі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 Сорғы (реттелмейтін, жиілік түрлендіргіші бар)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 Жалғау диаметрлері (Т1, Т2, Т3, Т4, В1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9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 Жылу тасығыштың температурасын реттеуге қойылатын талаптар (сыртқы ауаның температурасына қарай жартылай автоматты, автоматты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 Қазандыққа қызмет көрсету түрі (диспетчерлік пунктке дабыл шығаратын, автоматтандырылған, тұрмыстық үй-жайы, қызмет көрсетуші персоналы, сымсыз байланысы бар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 Қазандықтың жылу беру сенімділігі бойынша санаты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 Тұтынушыны жылу көзінен максималды алшақтату (м.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4. Жылу тасығыштың максималды температурас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95, 115°С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 Жылыту жүйесінің түрі (тәуелді, тәуелсіз)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 Жылыту жүйесінің жеткізу құбырындағы қысым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 Жылыту жүйесінің кері құбырындағы қысым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 Ыстық су жеткізу жүйесінің құбырындағы қысым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 Ыстық су қайтару жүйесінің құбырындағы қысым, МПа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 Түтін мұржасының конструкциясы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1 Жарық қоршауының болуы және түтін мұржасының сырлануы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ә (___)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оқ (___)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0.2 Түтін мұржасының биіктігі, м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. Ауданның сейсмикалық сипаты, MSK-64 бойынша балл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96" w:hRule="atLeast"/>
        </w:trPr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. МЕМСТ 15150-69 бойынша климаттық жасалымы</w:t>
            </w:r>
          </w:p>
        </w:tc>
        <w:tc>
          <w:tcPr>
            <w:tcW w:w="3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апсырыс берушінің ерекше шарттары</w:t>
      </w:r>
      <w:r>
        <w:rPr>
          <w:rFonts w:cs="Times New Roman" w:ascii="Times New Roman" w:hAnsi="Times New Roman"/>
          <w:sz w:val="24"/>
          <w:szCs w:val="24"/>
          <w:lang w:val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деректемелері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әсіпорынның атауы: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шталық мекенжайы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en-US"/>
        </w:rPr>
        <w:t>Заңды мекенжайы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Факс: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Ескертпел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Тапсырыс берушінің өкілі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Лауазымы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.А.Ә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Қолы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үні            _______________________                                       МО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3:00Z</dcterms:created>
  <dc:creator>user</dc:creator>
  <dc:description/>
  <cp:keywords/>
  <dc:language>en-US</dc:language>
  <cp:lastModifiedBy>Admin</cp:lastModifiedBy>
  <cp:lastPrinted>2020-07-14T12:06:00Z</cp:lastPrinted>
  <dcterms:modified xsi:type="dcterms:W3CDTF">2024-04-24T05:56:00Z</dcterms:modified>
  <cp:revision>7</cp:revision>
  <dc:subject/>
  <dc:title/>
</cp:coreProperties>
</file>