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 control skids (GC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tem No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 descrip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perating (gauge) pressure in the gas pipeline at GCS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umber of outlets (1, 2, othe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utlet pressure for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consumption at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mbient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temperature at GCS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quirements for gas purification degree (specify the permissible sizes of solid particles (microns) at GCS outlet and the maximum permissible content of mechanical impurities, m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gas purification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gula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pressure reduction li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gas fiscal meterin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Choosing the meter typ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urbine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otary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ortex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rasonic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th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s for correcting meter reading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and press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orrec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metering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nstallation lo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CS shipping address, specifying the consigne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Special and additional requirements for GCS manufacture and configur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Note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his questionnaire as filled out by the customer contains the technical requirements for GCS and can serve as a document for preparing a quotation, as well as developing terms of reference for GCS design and manufactu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stomer's detai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ny name: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l address: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al address: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site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st and delivery time are agreed upon after filling out the questionnai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stomer's representati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on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 name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           _______________________                                       Stamp he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8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42:00Z</dcterms:modified>
  <cp:revision>6</cp:revision>
  <dc:subject/>
  <dc:title/>
</cp:coreProperties>
</file>