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УАЛНАМА ПАРАҒЫ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Қ газ реттеу қондырғыла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9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993"/>
        <w:gridCol w:w="2693"/>
        <w:gridCol w:w="243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/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Параметр атау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Мәні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РҚ кірісіндегі газ құбырындағы жұмыс (артық)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кіріс 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кіріс 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М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Шығыстар саны (1, 2, басқа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Әр шығыстағы шығыс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шығы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кП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4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Әр шығыстағы газ шығы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1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/са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5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оршаған орта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6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РҚ кірісіндегі газ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, °С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тазарту дәрежесіне қойылатын талаптар (ГРҚ шығысындағы қатты бөлшектердің рұқсат етілген мөлшерін (мкм) және механикалық қоспалардың шекті рұқсат етілген мөлшерін көрсету,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8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тазарт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9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еттег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0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едукциялау желісі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аз шығынын коммерциялық есепке алу қажеттіліг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Өлшеу құрылғысының түрін таңда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урбина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Ротациял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ұйынды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Ультрадыбыстық есептегіші бар кеше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Басқ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Есептегіш көрсеткіштерін түзету параметрл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Қысым мен температура мәнін түз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Түзеткіш түр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Есепке алу торабын резервтеу қажеттілігі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Орнату ор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17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ГРҚ жөнелту мекенжайын және жүк алушыны көрсе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ГРҚ дайындауға және жиынтықтауға қойылатын ерекше және қосымша талапта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 xml:space="preserve">Ескертпе: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>Тапсырыс беруші толтыратын бұл сауалнама парағы ГРҚ техникалық талаптарын қамтиды және техникалық ұсыныс беру, сондай-ақ ГРҚ жобалау мен дайындауға арналған техникалық тапсырманы әзірлеуде негізге алынатын құжат болып саналад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апсырыс берушінің деректемелер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әсіпорын атауы: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шталық мекенжайы: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ңды мекенжайы: 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ел.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акс: 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сайт: 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Ескертпелер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апсырыс берушінің өкіл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ауазымы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.А.Ә.   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Қолы  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үні            _______________________                                       М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08:00Z</dcterms:created>
  <dc:creator>user</dc:creator>
  <dc:description/>
  <cp:keywords/>
  <dc:language>en-US</dc:language>
  <cp:lastModifiedBy>Admin</cp:lastModifiedBy>
  <cp:lastPrinted>2020-07-14T12:06:00Z</cp:lastPrinted>
  <dcterms:modified xsi:type="dcterms:W3CDTF">2024-04-24T05:57:00Z</dcterms:modified>
  <cp:revision>7</cp:revision>
  <dc:subject/>
  <dc:title/>
</cp:coreProperties>
</file>