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учета расхода газа ПУРГ, ШУУРГ, УУРГ, БУРГ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ительность, 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заполнении опросного листа в пунктах с вариантами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А   |   Н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– нужное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одчеркну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tbl>
      <w:tblPr>
        <w:tblW w:w="1444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19"/>
        <w:gridCol w:w="1381"/>
        <w:gridCol w:w="15"/>
        <w:gridCol w:w="1153"/>
        <w:gridCol w:w="542"/>
        <w:gridCol w:w="211"/>
        <w:gridCol w:w="86"/>
        <w:gridCol w:w="864"/>
        <w:gridCol w:w="54"/>
        <w:gridCol w:w="655"/>
        <w:gridCol w:w="3956"/>
      </w:tblGrid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четное давление газа, М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in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x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ее давление газа, М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in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x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нение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РГ (Пункт учета расхода газа в блоке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УУРГ (Шкафной Узел Учета Расхода Газа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УРГ (Узел Учета расхода газа на раме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выходных ли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 газа по каждому потребителю в отдельности, 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требител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in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x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матическое исполнение по ГОСТ 15150-69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окружающей среды, º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in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x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йсмичность по СН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7-81, баллы</w:t>
            </w:r>
          </w:p>
        </w:tc>
        <w:tc>
          <w:tcPr>
            <w:tcW w:w="496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еговая нагрузка, кПа</w:t>
            </w:r>
          </w:p>
        </w:tc>
        <w:tc>
          <w:tcPr>
            <w:tcW w:w="496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тровая нагрузка, кПа</w:t>
            </w:r>
          </w:p>
        </w:tc>
        <w:tc>
          <w:tcPr>
            <w:tcW w:w="496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газа, º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in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x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зел очистки газа от механических примесей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очистки газа от твердой примеси, мкм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ервирование узла очистки газа от механических примесей и капельной жидкост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зел замера на базе (указать свой вариант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ервирование линии учета расхода газа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корректора (вычислителя) газ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телеметр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отопления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о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зово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яное от внешнего источник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ть свой вариант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о установки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требова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имеча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К опросному листу необходимо приложить данные по компонентному составу газа с указанием количественного и объемного содержания механических примесей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Требования опросного листа не заполненные заказчиком выполняются по усмотрению завода – изготовител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Окончательная компоновка определяется по привязке ПУРГ к объекту и уточняется при заключении договора на поставку, при этом заполненный опросной лист является неотъемлемой частью договора поставки и служит исходный техническим документом для изготовления ПУРГ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менение опросного листа после запуска ПУРГ в производство не допускается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Юри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сроки поставки согласовываются после заполнения опросного л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_______________________                                       М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9:00Z</dcterms:created>
  <dc:creator>user</dc:creator>
  <dc:description/>
  <cp:keywords/>
  <dc:language>en-US</dc:language>
  <cp:lastModifiedBy>User</cp:lastModifiedBy>
  <cp:lastPrinted>2020-07-14T17:06:00Z</cp:lastPrinted>
  <dcterms:modified xsi:type="dcterms:W3CDTF">2024-02-23T10:43:00Z</dcterms:modified>
  <cp:revision>5</cp:revision>
  <dc:subject/>
  <dc:title/>
</cp:coreProperties>
</file>