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ar-SA"/>
        </w:rPr>
        <w:t>САУАЛНАМА ПАРАҒ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денсатты жинау, сақтау және беру ыдысы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814"/>
        <w:gridCol w:w="31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Сұрақта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Жауаптар</w:t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(тапсырыс беруші толтырады: нақты цифрлар, құрылғы көрсетіледі немесе қажеттісі айналдыра сызылады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ұмыс қысымы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септік қысымы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>
                <w:sz w:val="20"/>
                <w:szCs w:val="20"/>
                <w:lang w:val="en-US"/>
              </w:rPr>
              <w:t>Ішкі көлемі, 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асқ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асалы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р үсті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р асты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ртаның жұмыс температурасы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ақтаудың есептік температурасы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Жақтаудың минималды рұқсат етілген теріс температурасы, 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р үсті бөліг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ер асты бөліг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ұмыс ортасы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ЕМСТ 15150 бойынша климаттық жасалымы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ТС орнату ауданының рұқсат етілген сейсмикалық сипаты, ҚНжЕ II 7-81, балл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Деңгей сигнализаторын орнату қажеттілігі (түрін көрсету қаж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о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Байлау қажеттілігі (егер "иә" болса, онда элементтер тізімін көрсетіңіз) 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о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Ыдысты дайындауға қойылатын ерекше талапт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0"/>
        <w:gridCol w:w="497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псырыс берілетін ыдыстар саны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апсырыс беруші кәсіпорнының атауы, пошталық мекенжайы, тел/факс, e-mail</w:t>
            </w:r>
          </w:p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рнату орны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Ыдысты жөнелту мекенжайын және жүк алушыны көрсет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Қосымша талапт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Тапсырыс берушінің ерекше шарттары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Тапсырыс берушінің деректемелері: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әсіпорын атауы: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Пошталық мекенжайы: 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lang w:val="en-US" w:eastAsia="en-US"/>
        </w:rPr>
        <w:t>Заңды мекенжайы: 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ел.: 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Факс: 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-mail: 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Web-сайт: 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Ескертпелер: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Жеткізу құны мен мерзімдері сауалнама парағы толтырылғаннан кейін келісіледі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Тапсырыс берушінің өкілі: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Лауазымы 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.А.Ә.        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Қолы     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Күні            _______________________                                       МО</w:t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5:00Z</dcterms:created>
  <dc:creator>Колоярова Марина Николаевна</dc:creator>
  <dc:description/>
  <cp:keywords/>
  <dc:language>en-US</dc:language>
  <cp:lastModifiedBy>User</cp:lastModifiedBy>
  <dcterms:modified xsi:type="dcterms:W3CDTF">2024-04-25T07:13:00Z</dcterms:modified>
  <cp:revision>6</cp:revision>
  <dc:subject/>
  <dc:title/>
</cp:coreProperties>
</file>