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ar-SA"/>
        </w:rPr>
        <w:t>САУАЛНАМА ПАРАҒЫ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орантты сақтау және беру ыдысы</w:t>
      </w:r>
    </w:p>
    <w:tbl>
      <w:tblPr>
        <w:tblW w:w="111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7"/>
        <w:gridCol w:w="1814"/>
        <w:gridCol w:w="52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spacing w:before="120" w:after="2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20" w:after="2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Сұрақта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en-US"/>
              </w:rPr>
              <w:t>Жауаптар</w:t>
            </w:r>
          </w:p>
          <w:p>
            <w:pPr>
              <w:pStyle w:val="Normal"/>
              <w:bidi w:val="0"/>
              <w:spacing w:before="120" w:after="24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en-US"/>
              </w:rPr>
              <w:t>(тапсырыс беруші толтырады: нақты цифрлар, құрылғы көрсетіледі немесе қажеттісі айналдыра сызылады)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ұмыс қысымы, МПа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септік қысымы, МПа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20" w:after="240"/>
              <w:rPr/>
            </w:pPr>
            <w:r>
              <w:rPr>
                <w:sz w:val="20"/>
                <w:szCs w:val="20"/>
                <w:lang w:val="en-US"/>
              </w:rPr>
              <w:t>Ішкі көлемі, м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асқ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асалы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ер үсті</w:t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ер асты</w:t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ртаның жұмыс температурасы, °С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ақтаудың есептік температурасы, °С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rPr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Жақтаудың минималды рұқсат етілген теріс температурасы, °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ер үсті бөлігі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ер асты бөлігі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ұмыс ортас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МСТ 15150 бойынша климаттық жасалым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rPr>
                <w:lang w:val="ru-RU"/>
              </w:rPr>
            </w:pPr>
            <w:r>
              <w:rPr>
                <w:sz w:val="20"/>
                <w:lang w:val="en-US"/>
              </w:rPr>
              <w:t>ГТС орнату ауданының рұқсат етілген сейсмикалық сипаты, ҚНжЕ II 7-81, балл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rPr>
                <w:lang w:val="ru-RU"/>
              </w:rPr>
            </w:pPr>
            <w:r>
              <w:rPr>
                <w:sz w:val="20"/>
                <w:lang w:val="en-US"/>
              </w:rPr>
              <w:t>Деңгей сигнализаторын орнату қажеттілігі (түрін көрсету қаже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оқ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rPr>
                <w:lang w:val="ru-RU"/>
              </w:rPr>
            </w:pPr>
            <w:r>
              <w:rPr>
                <w:sz w:val="20"/>
                <w:lang w:val="en-US"/>
              </w:rPr>
              <w:t xml:space="preserve">Байлау қажеттілігі (егер "иә" болса, онда элементтер тізімін көрсетіңіз) 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оқ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Ыдысты дайындауға қойылатын ерекше талапта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3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110"/>
        <w:gridCol w:w="660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апсырыс берілетін ыдыстар саны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rPr>
                <w:lang w:val="ru-RU"/>
              </w:rPr>
            </w:pPr>
            <w:r>
              <w:rPr>
                <w:sz w:val="20"/>
                <w:lang w:val="en-US"/>
              </w:rPr>
              <w:t>Тапсырыс беруші кәсіпорнының атауы, пошталық мекенжайы, тел/факс, e-mail</w:t>
            </w:r>
          </w:p>
          <w:p>
            <w:pPr>
              <w:pStyle w:val="Normal"/>
              <w:spacing w:before="120" w:after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рнату орны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rPr>
                <w:lang w:val="ru-RU"/>
              </w:rPr>
            </w:pPr>
            <w:r>
              <w:rPr>
                <w:sz w:val="20"/>
                <w:lang w:val="en-US"/>
              </w:rPr>
              <w:t>Ыдысты жөнелту мекенжайын және жүк алушыны көрсет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Қосымша талапта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ar-SA"/>
        </w:rPr>
        <w:t xml:space="preserve">Дайындауға және жиынтықтауға қойылатын ерекше және қосымша талаптар </w:t>
      </w:r>
      <w:r>
        <w:rPr>
          <w:rFonts w:cs="Times New Roman" w:ascii="Times New Roman" w:hAnsi="Times New Roman"/>
          <w:sz w:val="20"/>
          <w:szCs w:val="20"/>
          <w:lang w:val="en-US"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ar-SA"/>
        </w:rPr>
        <w:t xml:space="preserve">Ескертпе: </w:t>
      </w:r>
    </w:p>
    <w:p>
      <w:pPr>
        <w:pStyle w:val="Normal"/>
        <w:bidi w:val="0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ar-SA"/>
        </w:rPr>
        <w:t>Тапсырыс беруші толтыратын бұл сауалнама парағы техникалық талаптарды қамтиды және техникалық ұсыныс беру, сондай-ақ жобалау мен дайындауға арналған техникалық тапсырманы әзірлеуде негізге алынатын құжат болып саналады.</w:t>
      </w:r>
    </w:p>
    <w:p>
      <w:pPr>
        <w:pStyle w:val="Normal"/>
        <w:suppressAutoHyphens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suppressAutoHyphens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Тапсырыс берушінің деректемелері:</w:t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Кәсіпорын атауы:_______________________________________________________</w:t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Пошталық мекенжайы: __________________________________________________________________</w:t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</w:t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Заңды мекенжайы: __________________________________________________________________</w:t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</w:t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Тел.: ____________________</w:t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Факс: ___________________</w:t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e-mail: __________________</w:t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eb-сайт: ____________________</w:t>
      </w:r>
    </w:p>
    <w:p>
      <w:pPr>
        <w:pStyle w:val="Normal"/>
        <w:suppressAutoHyphens w:val="false"/>
        <w:bidi w:val="0"/>
        <w:spacing w:lineRule="auto" w:line="240" w:before="0" w:after="20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Ескертпелер:</w:t>
      </w:r>
    </w:p>
    <w:p>
      <w:pPr>
        <w:pStyle w:val="Normal"/>
        <w:suppressAutoHyphens w:val="false"/>
        <w:bidi w:val="0"/>
        <w:spacing w:lineRule="auto" w:line="240" w:before="0" w:after="20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Жеткізу құны мен мерзімдері сауалнама парағы толтырылғаннан кейін келісіледі.</w:t>
      </w:r>
    </w:p>
    <w:p>
      <w:pPr>
        <w:pStyle w:val="Normal"/>
        <w:suppressAutoHyphens w:val="false"/>
        <w:spacing w:lineRule="auto" w:line="240" w:before="0" w:after="20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uppressAutoHyphens w:val="false"/>
        <w:bidi w:val="0"/>
        <w:spacing w:lineRule="auto" w:line="240" w:before="0" w:after="20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Тапсырыс берушінің өкілі:</w:t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Лауазымы _______________________</w:t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Т.А.Ә.        _______________________</w:t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Қолы     _______________________</w:t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Күні            _______________________                                       МО</w:t>
      </w:r>
    </w:p>
    <w:sectPr>
      <w:footerReference w:type="default" r:id="rId2"/>
      <w:type w:val="nextPage"/>
      <w:pgSz w:w="11906" w:h="16838"/>
      <w:pgMar w:left="567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15" w:leader="none"/>
        <w:tab w:val="center" w:pos="5457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szCs w:val="20"/>
      <w:lang w:val="ru-RU"/>
    </w:rPr>
  </w:style>
  <w:style w:type="character" w:styleId="WW8Num2z0">
    <w:name w:val="WW8Num2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4"/>
      <w:u w:val="single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4"/>
      <w:u w:val="single"/>
      <w:lang w:val="ru-RU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</w:pPr>
    <w:rPr>
      <w:rFonts w:ascii="Times New Roman" w:hAnsi="Times New Roman" w:cs="Times New Roman"/>
      <w:sz w:val="24"/>
      <w:szCs w:val="20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31:00Z</dcterms:created>
  <dc:creator>Колоярова Марина Николаевна</dc:creator>
  <dc:description/>
  <dc:language>en-US</dc:language>
  <cp:lastModifiedBy>User</cp:lastModifiedBy>
  <dcterms:modified xsi:type="dcterms:W3CDTF">2024-02-23T10:44:00Z</dcterms:modified>
  <cp:revision>4</cp:revision>
  <dc:subject/>
  <dc:title/>
</cp:coreProperties>
</file>