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QUESTIONNAIRE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instrument gas receiver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08"/>
        <w:gridCol w:w="1813"/>
        <w:gridCol w:w="4960"/>
      </w:tblGrid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estions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swers</w:t>
            </w:r>
          </w:p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</w:rPr>
              <w:t>(to be filled in by the customer: give a specific number, device, or circle the desired one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pressure, MPa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pressure, MPa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</w:rPr>
              <w:t>Internal volume,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-based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operating temperature, °C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wall temperature, °C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szCs w:val="20"/>
              </w:rPr>
              <w:t>Minimum permissible negative wall temperature, °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par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ound par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 used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Climatic version according to GOST 15150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</w:rPr>
              <w:t>Permissible seismicity of the GDS installation area according to SNiP II-7-81, intensity degrees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</w:rPr>
              <w:t>Need to install a level indicator (specify the typ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</w:rPr>
              <w:t xml:space="preserve">Need for piping/cabling connections (if "yes", then specify the list of elements)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Special requirements for vessel manufactu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Number of vessels to order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</w:rPr>
              <w:t>The name of the customer's company, postal address, tel/fax, e-mail</w:t>
            </w:r>
          </w:p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Installation location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</w:rPr>
              <w:t>Vessel shipping address, specifying the consignee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Additional requir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Special and additional requirements for IGR manufacture and configuratio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Note: </w:t>
      </w:r>
    </w:p>
    <w:p>
      <w:pPr>
        <w:pStyle w:val="Normal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This questionnaire as filled out by the customer contains the technical requirements for IGR and can serve as a document for preparing a quotation, as well as for developing terms of reference for IGR design and manufacture.</w:t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ustomer's details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mpany name: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stal address: 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gal address: 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el.: 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ax: 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-mail: 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eb-site: ____________________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Notes: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he cost and delivery time are agreed upon after filling out the questionnaire.</w:t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ustomer's representative: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sition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ull name       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gnature     _______________________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ate            _______________________                                       Stamp here</w:t>
      </w:r>
    </w:p>
    <w:p>
      <w:pPr>
        <w:pStyle w:val="Normal"/>
        <w:spacing w:before="120" w:after="240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sectPr>
      <w:footerReference w:type="default" r:id="rId2"/>
      <w:type w:val="nextPage"/>
      <w:pgSz w:w="11906" w:h="16838"/>
      <w:pgMar w:left="567" w:right="709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25:00Z</dcterms:created>
  <dc:creator>Колоярова Марина Николаевна</dc:creator>
  <dc:description/>
  <cp:keywords/>
  <dc:language>en-US</dc:language>
  <cp:lastModifiedBy>Ivan Plotitsyn</cp:lastModifiedBy>
  <dcterms:modified xsi:type="dcterms:W3CDTF">2024-05-03T12:40:00Z</dcterms:modified>
  <cp:revision>5</cp:revision>
  <dc:subject/>
  <dc:title/>
</cp:coreProperties>
</file>