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ar-SA"/>
        </w:rPr>
        <w:t>ОПРОСНЫЙ ЛИСТ</w:t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ккумуляторы импульсного га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08"/>
        <w:gridCol w:w="1813"/>
        <w:gridCol w:w="4960"/>
      </w:tblGrid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просы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ы</w:t>
            </w:r>
          </w:p>
          <w:p>
            <w:pPr>
              <w:pStyle w:val="Normal"/>
              <w:spacing w:before="120" w:after="24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(заполняются заказчиком: указывается конкретная цифра, устройство или обводится нужное)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, МПа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давление, МПа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120" w:after="240"/>
              <w:jc w:val="both"/>
              <w:rPr/>
            </w:pPr>
            <w:r>
              <w:rPr>
                <w:sz w:val="20"/>
                <w:szCs w:val="20"/>
              </w:rPr>
              <w:t>Внутренний объем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ое</w:t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е</w:t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 среды, °С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температура стенки, °С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о допустимая отрицательная температура стенки, °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ой ча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част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Климатическое исполнение по ГОСТ 15150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120" w:after="24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опустимая сейсмичность района установки ГРС по СНиП </w:t>
            </w: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>-7-81, баллы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  <w:lang w:val="ru-RU"/>
              </w:rPr>
              <w:t>Необходимость установки сигнализатора уровня (указать тип 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еобходимость обвязки (если «да», то указать перечень элементов) 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Особые требования к изготовлению емк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Количество заказываемых емкостей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120" w:after="24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именование предприятия заказчика, почтовый адрес, тел/факс, </w:t>
            </w: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mail</w:t>
            </w:r>
          </w:p>
          <w:p>
            <w:pPr>
              <w:pStyle w:val="Normal"/>
              <w:spacing w:before="120" w:after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Место установки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  <w:lang w:val="ru-RU"/>
              </w:rPr>
              <w:t>Адрес отгрузки емкости с указанием грузополучателя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Дополнительные треб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ar-SA"/>
        </w:rPr>
        <w:t>Особые и дополнительные требования к изготовлению и комплектации  АИГ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ar-SA"/>
        </w:rPr>
        <w:t xml:space="preserve">Примечание: 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 w:eastAsia="ar-SA"/>
        </w:rPr>
        <w:t>Данный опросной лист, заполненный заказчиком, содержит технические требования к АИГ и может служить документом для подготовки технического предложения, а также для разработки технического задания на проектирование и изготовление АИГ.</w:t>
      </w:r>
    </w:p>
    <w:p>
      <w:pPr>
        <w:pStyle w:val="Normal"/>
        <w:suppressAutoHyphens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uppressAutoHyphens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uppressAutoHyphens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uppressAutoHyphens w:val="false"/>
        <w:spacing w:lineRule="auto" w:line="240" w:before="0" w:after="20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Реквизиты заказчика: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аименование предприятия: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очтовый адрес: 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Юридический адрес: 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Тел.: 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Факс: ___________________</w:t>
      </w:r>
    </w:p>
    <w:p>
      <w:pPr>
        <w:pStyle w:val="Normal"/>
        <w:suppressAutoHyphens w:val="false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mail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: 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eb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-сайт: ____________________</w:t>
      </w:r>
    </w:p>
    <w:p>
      <w:pPr>
        <w:pStyle w:val="Normal"/>
        <w:suppressAutoHyphens w:val="false"/>
        <w:spacing w:lineRule="auto" w:line="240" w:before="0" w:after="20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Примечания:</w:t>
      </w:r>
    </w:p>
    <w:p>
      <w:pPr>
        <w:pStyle w:val="Normal"/>
        <w:suppressAutoHyphens w:val="false"/>
        <w:spacing w:lineRule="auto" w:line="240" w:before="0" w:after="20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тоимость и сроки поставки согласовываются после заполнения опросного листа.</w:t>
      </w:r>
    </w:p>
    <w:p>
      <w:pPr>
        <w:pStyle w:val="Normal"/>
        <w:suppressAutoHyphens w:val="false"/>
        <w:spacing w:lineRule="auto" w:line="240" w:before="0" w:after="20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20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Представитель заказчика: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Должность 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Ф.И.О.        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одпись     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Дата            _______________________                                       МП</w:t>
      </w:r>
    </w:p>
    <w:p>
      <w:pPr>
        <w:pStyle w:val="Normal"/>
        <w:spacing w:before="120" w:after="24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sectPr>
      <w:footerReference w:type="default" r:id="rId2"/>
      <w:type w:val="nextPage"/>
      <w:pgSz w:w="11906" w:h="16838"/>
      <w:pgMar w:left="567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5" w:leader="none"/>
        <w:tab w:val="center" w:pos="5457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5:00Z</dcterms:created>
  <dc:creator>Колоярова Марина Николаевна</dc:creator>
  <dc:description/>
  <cp:keywords/>
  <dc:language>en-US</dc:language>
  <cp:lastModifiedBy>User</cp:lastModifiedBy>
  <dcterms:modified xsi:type="dcterms:W3CDTF">2024-02-23T10:45:00Z</dcterms:modified>
  <cp:revision>4</cp:revision>
  <dc:subject/>
  <dc:title/>
</cp:coreProperties>
</file>